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291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3. oktobar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 xml:space="preserve">, 7. OKTOBAR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1. Razmatranje Predloga zakona o izvozu i uvozu naoružanja i vojne opreme, koji je podnela Vlada, u pojedinostima (03 broj 8-2506/14 od 25. jul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sr-RS"/>
        </w:rPr>
        <w:t>Materijal za tačku 1. predloženog dnevnog reda narodnim poslanicima je dostavljen pismima generalnog sekretara Narodne skupštine broj 134 od 1. oktobra 2014. godine i broj 135 od 2. oktobra 2014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>U prilogu se članovima Odbora dostavlja zapisnik 14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4:00Z</dcterms:created>
  <dc:creator>Milan Culjkovic</dc:creator>
  <dc:description/>
  <dc:language>en-US</dc:language>
  <cp:lastModifiedBy>info</cp:lastModifiedBy>
  <cp:lastPrinted>2014-09-08T13:28:00Z</cp:lastPrinted>
  <dcterms:modified xsi:type="dcterms:W3CDTF">2014-10-08T07:54:00Z</dcterms:modified>
  <cp:revision>2</cp:revision>
  <dc:subject/>
  <dc:title/>
</cp:coreProperties>
</file>